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9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关于《白山市浑江区医院建设项目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》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白山市浑江区医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浑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的审批申请》和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清山绿水环保科技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编制的环境影响报告表（报批版）收悉。根据环境影响报告表的评价结论及专家审查意见，经研究，现批复如下：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建设项目基本情况和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地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位于吉林省白山市浑江区浑江大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，项目东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为宾馆，南侧为浑江大街、隔街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嘉鑫居居民楼，西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居民楼，北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居民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心坐标为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E12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0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秒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N4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3.8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建筑物占地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179.2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设置床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，同时配有一套污水处理设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、核酸实验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院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办理浑江区医院的环评审批手续，但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医院整体进行维修改造，导致原有环评报告及审批文件丢失，又因近几年医院建设内容有所变动，现申请按照医院现状重新报批环评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污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核酸检测实验室内废水、生活污水，进行中和、杀菌消毒等预处理后再利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污水处理站处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达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医疗机构污水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标准要求。处理后的污水排入市政污水管网流入白山市污水处理厂，最终排入浑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大气污染防治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5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污水处理站工作时保持密闭、加强污水处理间通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用地下加盖密封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定期投放除臭剂，无组织废气排放能够满足《医疗机构水污染物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GB18466-20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中“污水处理站周边大气污染物最高允许浓度”。检验、核酸实验室带有病原微生物气溶胶的废气经过生物安全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紫外线消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 xml:space="preserve">+HEPA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过滤器处理后，达到空气洁净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级。备用发电机污染物排放满足《大气污染物综合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污水处理设施内设备水泵、医疗设备、进出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噪声源，</w:t>
      </w:r>
      <w:r>
        <w:rPr>
          <w:rFonts w:ascii="仿宋_GB2312" w:hAnsi="仿宋_GB2312" w:cs="仿宋_GB2312" w:eastAsia="仿宋_GB2312"/>
          <w:sz w:val="32"/>
          <w:szCs w:val="32"/>
        </w:rPr>
        <w:t>选用低噪声设备、对产噪设备采取加固底座、做基础减震，并采用消声性能好的建筑材料、双层隔声门及密封等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标准限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</w:t>
      </w:r>
      <w:r>
        <w:rPr>
          <w:rFonts w:ascii="仿宋_GB2312" w:hAnsi="仿宋_GB2312" w:cs="仿宋_GB2312" w:eastAsia="仿宋_GB2312"/>
          <w:sz w:val="32"/>
          <w:szCs w:val="32"/>
        </w:rPr>
        <w:t>体废物分类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垃圾集中收集后统一交由当地环卫部门处理；污水处理站产生的污泥（栅渣）杀菌消毒后委托交由有相应处理资质单位处理；医疗废物及检验、化验废液杀菌消毒后暂存在医疗废物暂存间内，定期委托白山市洁康医疗废弃物处置有限公司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壤及地下水污染防治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区按照土壤、地下水污染防渗分区要求，进行分区防渗处理，污水处理站和医疗危废暂存间应按要求进行防渗硬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严格落实环境管理措施及监测计划。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需按照环境影响评价文件中环境监测计划开展环境监测，严格控制各种污染物的排放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鉴于本项目在生产中存在一定环境风险，你单位需落实风险防范工程措施和管理措施，防止环境风险事故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你单位应该依法申请排污许可，并按照排污许可允许的污染物排放浓度和排放量排污，落实排污许可中规定的环境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建设必须严格执行环境保护设施与主体工程同时设计、同时施工、同时投产使用的环境保护“三同时”制度。项目竣工后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山市生态环境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支队</w:t>
      </w:r>
      <w:r>
        <w:rPr>
          <w:rFonts w:ascii="仿宋_GB2312" w:hAnsi="仿宋_GB2312" w:cs="仿宋_GB2312" w:eastAsia="仿宋_GB2312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山市生态环境局监察支队</w:t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Char">
    <w:name w:val="Re-表中文字 Char"/>
    <w:qFormat/>
    <w:rPr>
      <w:sz w:val="21"/>
      <w:szCs w:val="22"/>
      <w:lang w:eastAsia="en-US"/>
    </w:rPr>
  </w:style>
  <w:style w:type="character" w:styleId="Style15">
    <w:name w:val="批注引用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Style17"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right="15" w:firstLine="199"/>
    </w:pPr>
    <w:rPr>
      <w:rFonts w:ascii="宋体" w:hAnsi="宋体"/>
      <w:sz w:val="32"/>
      <w:szCs w:val="20"/>
    </w:rPr>
  </w:style>
  <w:style w:type="paragraph" w:styleId="Style17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18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Style19">
    <w:name w:val="评估意见标题内容"/>
    <w:basedOn w:val="Style18"/>
    <w:next w:val="Style18"/>
    <w:qFormat/>
    <w:pPr>
      <w:outlineLvl w:val="0"/>
    </w:pPr>
    <w:rPr/>
  </w:style>
  <w:style w:type="paragraph" w:styleId="Style20">
    <w:name w:val="文本文本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1">
    <w:name w:val="环评报告正文"/>
    <w:basedOn w:val="Style20"/>
    <w:qFormat/>
    <w:pPr/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7:00Z</dcterms:created>
  <dc:creator>User</dc:creator>
  <dc:description/>
  <dc:language>en-US</dc:language>
  <cp:lastModifiedBy>Administrator</cp:lastModifiedBy>
  <cp:lastPrinted>2021-08-12T14:54:00Z</cp:lastPrinted>
  <dcterms:modified xsi:type="dcterms:W3CDTF">2022-05-09T01:38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FC9F191A4EB3B1A3CF0C6FAEB4BD</vt:lpwstr>
  </property>
  <property fmtid="{D5CDD505-2E9C-101B-9397-08002B2CF9AE}" pid="3" name="KSOProductBuildVer">
    <vt:lpwstr>2052-11.1.0.10314</vt:lpwstr>
  </property>
</Properties>
</file>