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季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污染源日常环境监管随机抽查结果公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白山市污染源日常环境监管随机抽查制度实施方案》要求，我局建立随机抽取检查对象、随机选派执法检查人员的“双随机”抽查机制，对全市污染源实施随机抽查。此次抽查，共抽取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/>
        <w:t>家企业（详见附件）。</w:t>
      </w:r>
    </w:p>
    <w:tbl>
      <w:tblPr>
        <w:tblW w:w="990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363"/>
      </w:tblGrid>
      <w:tr>
        <w:trPr>
          <w:trHeight w:val="450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0</w:t>
            </w:r>
            <w:r>
              <w:rPr>
                <w:rFonts w:cs="Arial"/>
                <w:kern w:val="0"/>
                <w:sz w:val="28"/>
                <w:szCs w:val="28"/>
              </w:rPr>
              <w:t>年市本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kern w:val="0"/>
                <w:sz w:val="28"/>
                <w:szCs w:val="28"/>
              </w:rPr>
              <w:t>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kern w:val="0"/>
                <w:sz w:val="28"/>
                <w:szCs w:val="28"/>
              </w:rPr>
              <w:t>季度抽查企业名单</w:t>
            </w:r>
          </w:p>
        </w:tc>
      </w:tr>
      <w:tr>
        <w:trPr>
          <w:trHeight w:val="27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检查情况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白山市江源区三和木材加工厂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白山市天安金属镁矿业有限公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白山市华亿环保科技有限公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白山市江源区晟大热力有限责任公司石人供热站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及时验收，在线与市局联网。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吉林省松江河林区医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正常生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靖宇县华润建材有限责任公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季节性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白山市大森益木业有限公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老烧王酒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吉林森工白山人造板厂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抚松县中医院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正常生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临江市利民供热有限公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正常生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吉林省三林木业有限责任公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白山市江源区江华玄武岩矿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白山市永安矿业有限责任公司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关闭</w:t>
            </w:r>
          </w:p>
        </w:tc>
      </w:tr>
      <w:tr>
        <w:trPr>
          <w:trHeight w:val="33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靖宇县玉方泉酒厂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停产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/>
  <dc:description/>
  <cp:keywords/>
  <dc:language>en-US</dc:language>
  <cp:lastModifiedBy>Administrator</cp:lastModifiedBy>
  <cp:lastPrinted>2017-06-27T14:16:00Z</cp:lastPrinted>
  <dcterms:modified xsi:type="dcterms:W3CDTF">2020-12-14T05:39:00Z</dcterms:modified>
  <cp:revision>37</cp:revision>
  <dc:subject/>
  <dc:title>Insert title here</dc:title>
</cp:coreProperties>
</file>