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 xml:space="preserve">附件：     </w:t>
      </w:r>
    </w:p>
    <w:p>
      <w:pPr>
        <w:pStyle w:val="Normal"/>
        <w:snapToGrid w:val="false"/>
        <w:ind w:firstLine="2070"/>
        <w:rPr>
          <w:rFonts w:ascii="方正小标宋简体;微软雅黑" w:hAnsi="方正小标宋简体;微软雅黑" w:eastAsia="方正小标宋简体;微软雅黑" w:cs="方正小标宋_GBK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pacing w:val="10"/>
          <w:sz w:val="44"/>
          <w:szCs w:val="44"/>
        </w:rPr>
        <w:t>白山市饮用水水源地环境问题排查情况统计表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spacing w:val="10"/>
          <w:sz w:val="44"/>
          <w:szCs w:val="44"/>
        </w:rPr>
        <w:t xml:space="preserve">                                            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51"/>
        <w:gridCol w:w="1842"/>
        <w:gridCol w:w="1326"/>
        <w:gridCol w:w="1134"/>
        <w:gridCol w:w="2693"/>
        <w:gridCol w:w="2835"/>
        <w:gridCol w:w="1560"/>
        <w:gridCol w:w="992"/>
      </w:tblGrid>
      <w:tr>
        <w:trPr>
          <w:trHeight w:val="828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源地名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护区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二级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类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具体情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整治措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整治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山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Calibri"/>
                <w:kern w:val="0"/>
              </w:rPr>
              <w:t>白山市曲家营水库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Calibri"/>
                <w:kern w:val="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面源污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土崖镇城区及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个自然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万人左右人口。红土崖镇政府所在地有生活垃圾集中收集设施，镇政府综合楼污水进入化粪池，平房居民生活污水散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垃圾清理采取村收集，镇转运，市处理；区政府制定计划建设污水处理管网；加快厕所改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山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Calibri"/>
                <w:kern w:val="0"/>
              </w:rPr>
              <w:t>白山市曲家营水库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Calibri"/>
                <w:kern w:val="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两处私自建设的养鱼池，向河道内设置放水口，没有办理手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关停取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18</w:t>
            </w:r>
            <w:r>
              <w:rPr>
                <w:rFonts w:ascii="宋体;SimSun" w:hAnsi="宋体;SimSun"/>
                <w:kern w:val="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白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长白县双山生活饮用水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天长白饮料有限公司位于双山饮用水源一级保护区建设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处矿泉水源房，未投入使用，厂区不在饮用水源范围之内（饮用水源下游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天长白饮料有限公司位于双山饮用水源一级保护区建设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处矿泉水源房，预计在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年底前使用。目前，正在建设新水源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Calibri"/>
                <w:kern w:val="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白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长白县双山生活饮用水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山五级水电站共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台发电机组，电站有两人值班，产生的生活垃圾定期清运，维修产生的废油经过过滤再利用，生活污水进入防渗旱厕，不外排。水源来源于水电站发电尾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山五级水电站是历史遗留的水电站，研究制定退出计划。目前，正在建设新水源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Calibri"/>
                <w:kern w:val="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临江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青山水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面源污染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山水库二级保护区现有居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户，共有人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生活污水排入室外旱厕，生活垃圾就近填埋；其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户养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头，集中养殖，有尿液及粪便贮池，养殖尿液及粪便直接回用耕地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花山镇政府已列入整改计划，计划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末将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户全部搬迁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源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阳岔河饮用水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面源污染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山市江源区孙家堡子街道协力村住户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户，</w:t>
            </w:r>
            <w:r>
              <w:rPr>
                <w:rFonts w:cs="宋体;SimSun" w:ascii="宋体;SimSun" w:hAnsi="宋体;SimSun"/>
                <w:kern w:val="0"/>
              </w:rPr>
              <w:t>135</w:t>
            </w:r>
            <w:r>
              <w:rPr>
                <w:rFonts w:ascii="宋体;SimSun" w:hAnsi="宋体;SimSun" w:cs="宋体;SimSun"/>
                <w:kern w:val="0"/>
              </w:rPr>
              <w:t>人，生活垃圾集中收集，存在生活面污染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是对孙家堡子街道完善协力村五社垃圾收集、转运设施，制定日常管理办法，及时对该区域产生的生活垃圾进行收集、清运。二是通过农村厕所改造，对农村粪污通过简易收集、处理，达到不污染的目的。目前该区域农村厕所改造已经开始实施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源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阳岔河饮用水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穿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二级公路一条：鹤大公路白山市江源区至江源区大阳岔镇段穿越长度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公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桥梁两侧建立事故应急池，防止发生紧急事故时，有毒、有害物质流入河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源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阳岔河饮用水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养殖污染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养鸡场一户：白山市江源区李兴相种鸡养殖有限公司，年存栏量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，有储粪池，污水没有外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养殖厂目前正在选址建设中，待建设完成后整体搬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源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阳岔河饮用水水源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面源污染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山市江源区大阳岔镇棒槌砬子村住户</w:t>
            </w:r>
            <w:r>
              <w:rPr>
                <w:rFonts w:cs="宋体;SimSun" w:ascii="宋体;SimSun" w:hAnsi="宋体;SimSun"/>
                <w:kern w:val="0"/>
              </w:rPr>
              <w:t>72</w:t>
            </w:r>
            <w:r>
              <w:rPr>
                <w:rFonts w:ascii="宋体;SimSun" w:hAnsi="宋体;SimSun" w:cs="宋体;SimSun"/>
                <w:kern w:val="0"/>
              </w:rPr>
              <w:t>户，</w:t>
            </w:r>
            <w:r>
              <w:rPr>
                <w:rFonts w:cs="宋体;SimSun" w:ascii="宋体;SimSun" w:hAnsi="宋体;SimSun"/>
                <w:kern w:val="0"/>
              </w:rPr>
              <w:t>261</w:t>
            </w:r>
            <w:r>
              <w:rPr>
                <w:rFonts w:ascii="宋体;SimSun" w:hAnsi="宋体;SimSun" w:cs="宋体;SimSun"/>
                <w:kern w:val="0"/>
              </w:rPr>
              <w:t>人，生活垃圾集中收集，存在生活面污染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是对大阳岔镇完善棒槌砬子村垃圾收集、转运设施，制定日常管理办法，及时对该区域产生的生活垃圾进行收集、清运。二是通过农村厕所改造，对农村粪污通过简易收集、处理，达到不污染的目的，目前该区域农村厕所改造已经开始实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04:00Z</dcterms:created>
  <dc:creator>微软中国</dc:creator>
  <dc:description/>
  <cp:keywords/>
  <dc:language>en-US</dc:language>
  <cp:lastModifiedBy>lenovo</cp:lastModifiedBy>
  <cp:lastPrinted>2018-04-03T16:59:00Z</cp:lastPrinted>
  <dcterms:modified xsi:type="dcterms:W3CDTF">2018-04-04T21:28:00Z</dcterms:modified>
  <cp:revision>52</cp:revision>
  <dc:subject/>
  <dc:title>水源地排查情况清单</dc:title>
</cp:coreProperties>
</file>